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139440</wp:posOffset>
                </wp:positionV>
                <wp:extent cx="457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silver" stroked="t" o:allowincell="f" style="position:absolute;margin-left:369pt;margin-top:247.2pt;width:35.95pt;height:53.95pt;mso-wrap-style:none;v-text-anchor:middle" type="_x0000_t13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597140</wp:posOffset>
                </wp:positionV>
                <wp:extent cx="528320" cy="415290"/>
                <wp:effectExtent l="10795" t="5080" r="11430" b="5715"/>
                <wp:wrapNone/>
                <wp:docPr id="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154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99pt;margin-top:598.2pt;width:41.55pt;height:3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97140</wp:posOffset>
                </wp:positionV>
                <wp:extent cx="528320" cy="415290"/>
                <wp:effectExtent l="10795" t="5080" r="11430" b="5715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154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80pt;margin-top:598.2pt;width:41.55pt;height:3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7597140</wp:posOffset>
                </wp:positionV>
                <wp:extent cx="528320" cy="415290"/>
                <wp:effectExtent l="10795" t="5080" r="11430" b="5715"/>
                <wp:wrapNone/>
                <wp:docPr id="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154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55.4pt;margin-top:598.2pt;width:41.55pt;height:3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82040</wp:posOffset>
                </wp:positionV>
                <wp:extent cx="457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85.2pt;width:35.95pt;height:53.95pt;mso-wrap-style:none;v-text-anchor:middle" type="_x0000_t13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10840</wp:posOffset>
                </wp:positionV>
                <wp:extent cx="12573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457200"/>
                          </a:xfrm>
                          <a:prstGeom prst="flowChartMagneticDisk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457200"/>
                          </a:xfrm>
                          <a:prstGeom prst="flowChartMagneticDisk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457200"/>
                          </a:xfrm>
                          <a:prstGeom prst="flowChartMagneticDisk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457200"/>
                          </a:xfrm>
                          <a:prstGeom prst="flowChartMagneticDisk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43080" cy="457200"/>
                          </a:xfrm>
                          <a:prstGeom prst="flowChartMagneticDisk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3080" cy="457200"/>
                          </a:xfrm>
                          <a:prstGeom prst="flowChartMagneticDisk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2pt;width:99pt;height:72pt" coordorigin="720,4584" coordsize="1980,1440">
                <v:shape id="shape_0" fillcolor="silver" stroked="t" o:allowincell="f" style="position:absolute;left:1440;top:4584;width:539;height:719;mso-wrap-style:none;v-text-anchor:middle" type="_x0000_t13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0;top:4944;width:539;height:719;mso-wrap-style:none;v-text-anchor:middle" type="_x0000_t13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80;top:4944;width:539;height:719;mso-wrap-style:none;v-text-anchor:middle" type="_x0000_t13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20;top:5304;width:539;height:719;mso-wrap-style:none;v-text-anchor:middle" type="_x0000_t13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5304;width:539;height:719;mso-wrap-style:none;v-text-anchor:middle" type="_x0000_t13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0;top:5304;width:539;height:719;mso-wrap-style:none;v-text-anchor:middle" type="_x0000_t132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82040</wp:posOffset>
                </wp:positionV>
                <wp:extent cx="457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85.2pt;width:35.95pt;height:53.95pt;mso-wrap-style:none;v-text-anchor:middle" type="_x0000_t13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685800" cy="1257300"/>
                <wp:effectExtent l="4445" t="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9.2pt" to="179.95pt,59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39840</wp:posOffset>
                </wp:positionV>
                <wp:extent cx="114300" cy="1257300"/>
                <wp:effectExtent l="311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9.2pt" to="206.95pt,59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39840</wp:posOffset>
                </wp:positionV>
                <wp:extent cx="800100" cy="1257300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9.2pt" to="278.95pt,59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710940</wp:posOffset>
                </wp:positionV>
                <wp:extent cx="1028700" cy="125730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2.2pt" to="305.95pt,3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53540</wp:posOffset>
                </wp:positionV>
                <wp:extent cx="685800" cy="3314700"/>
                <wp:effectExtent l="5080" t="0" r="2222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2pt" to="260.95pt,3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25240</wp:posOffset>
                </wp:positionV>
                <wp:extent cx="2286000" cy="11430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.2pt" to="197.95pt,39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825240</wp:posOffset>
                </wp:positionV>
                <wp:extent cx="0" cy="1371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1.2pt" to="387pt,40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65404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5.2pt" to="350.95pt,445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67840</wp:posOffset>
                </wp:positionV>
                <wp:extent cx="228600" cy="1028700"/>
                <wp:effectExtent l="5080" t="1270" r="209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9.2pt" to="80.95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67840</wp:posOffset>
                </wp:positionV>
                <wp:extent cx="228600" cy="1028700"/>
                <wp:effectExtent l="5080" t="1270" r="209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9.2pt" to="89.95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653540</wp:posOffset>
                </wp:positionV>
                <wp:extent cx="228600" cy="1028700"/>
                <wp:effectExtent l="5080" t="1270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2pt" to="98.9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67840</wp:posOffset>
                </wp:positionV>
                <wp:extent cx="228600" cy="1028700"/>
                <wp:effectExtent l="5080" t="1270" r="209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9.2pt" to="71.95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142494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2.2pt" to="179.8pt,112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963795</wp:posOffset>
                </wp:positionV>
                <wp:extent cx="1151890" cy="1266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&lt;?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B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?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99.7pt;mso-wrap-distance-left:9.05pt;mso-wrap-distance-right:9.05pt;mso-wrap-distance-top:0pt;mso-wrap-distance-bottom:0pt;margin-top:39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&lt;?P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BVERS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?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906395</wp:posOffset>
                </wp:positionV>
                <wp:extent cx="6946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?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?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228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lt;?P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?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34695</wp:posOffset>
                </wp:positionV>
                <wp:extent cx="694690" cy="923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?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?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5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lt;?P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?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906395</wp:posOffset>
                </wp:positionV>
                <wp:extent cx="69469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?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?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22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lt;?P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?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192395</wp:posOffset>
                </wp:positionV>
                <wp:extent cx="69469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?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40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lt;P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++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?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2677795</wp:posOffset>
                </wp:positionV>
                <wp:extent cx="16090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e de dé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27.7pt;mso-wrap-distance-left:9.05pt;mso-wrap-distance-right:9.05pt;mso-wrap-distance-top:0pt;mso-wrap-distance-bottom:0pt;margin-top:21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e de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77495</wp:posOffset>
                </wp:positionV>
                <wp:extent cx="10375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e de rec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7.7pt;mso-wrap-distance-left:9.05pt;mso-wrap-distance-right:9.05pt;mso-wrap-distance-top:0pt;mso-wrap-distance-bottom:0pt;margin-top:2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e de re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8278495</wp:posOffset>
                </wp:positionV>
                <wp:extent cx="17233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es de dé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27.7pt;mso-wrap-distance-left:9.05pt;mso-wrap-distance-right:9.05pt;mso-wrap-distance-top:0pt;mso-wrap-distance-bottom:0pt;margin-top:65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es de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2334895</wp:posOffset>
                </wp:positionV>
                <wp:extent cx="13804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es de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7.7pt;mso-wrap-distance-left:9.05pt;mso-wrap-distance-right:9.05pt;mso-wrap-distance-top:0pt;mso-wrap-distance-bottom:0pt;margin-top:18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es de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620395</wp:posOffset>
                </wp:positionV>
                <wp:extent cx="9232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 mod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4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e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4163695</wp:posOffset>
                </wp:positionV>
                <wp:extent cx="1494790" cy="5803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énération d’un script de maj de la DB (registre, objets, paniers, aut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27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énération d’un script de maj de la DB (registre, objets, paniers, aut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8:00Z</dcterms:created>
  <dc:creator>quenfred</dc:creator>
  <dc:description/>
  <cp:keywords/>
  <dc:language>en-US</dc:language>
  <cp:lastModifiedBy>020529N</cp:lastModifiedBy>
  <cp:lastPrinted>2014-06-30T08:54:00Z</cp:lastPrinted>
  <dcterms:modified xsi:type="dcterms:W3CDTF">2014-06-30T06:56:00Z</dcterms:modified>
  <cp:revision>3</cp:revision>
  <dc:subject/>
  <dc:title/>
</cp:coreProperties>
</file>