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4pt" to="89.8pt,14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5080" t="63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224.95pt,134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4445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50.95pt,62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58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714500" cy="114300"/>
                <wp:effectExtent l="635" t="3302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350.95pt,8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58.95pt,7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67.95pt,62.9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1pt" to="566.95pt,8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19050" r="254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75.95pt,62.9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</wp:posOffset>
                </wp:positionV>
                <wp:extent cx="114300" cy="685800"/>
                <wp:effectExtent l="8255" t="635" r="2540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pt" to="638.95pt,8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457200"/>
                <wp:effectExtent l="635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70.95pt,19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7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314.95pt,29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800100" cy="685800"/>
                <wp:effectExtent l="5715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49.95pt,296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457200" cy="114300"/>
                <wp:effectExtent l="2540" t="825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6pt" to="449.95pt,31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228600" cy="571500"/>
                <wp:effectExtent l="7620" t="0" r="762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67.95pt,224.9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0</wp:posOffset>
                </wp:positionV>
                <wp:extent cx="342900" cy="685800"/>
                <wp:effectExtent l="762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9pt" to="530.95pt,242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2628900</wp:posOffset>
                </wp:positionV>
                <wp:extent cx="914400" cy="571500"/>
                <wp:effectExtent l="4445" t="0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7pt" to="629.95pt,251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6pt" to="684pt,24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0pt" to="684pt,28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4114800</wp:posOffset>
                </wp:positionV>
                <wp:extent cx="228600" cy="457200"/>
                <wp:effectExtent l="762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4pt" to="719.95pt,35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914400" cy="228600"/>
                <wp:effectExtent l="2540" t="19050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06pt" to="629.95pt,323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743200" cy="342900"/>
                <wp:effectExtent l="0" t="28575" r="127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38.95pt,314.95pt" stroked="t" o:allowincell="f" style="position:absolute;flip:x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0</wp:posOffset>
                </wp:positionV>
                <wp:extent cx="1485900" cy="2743200"/>
                <wp:effectExtent l="0" t="635" r="698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0pt" to="638.95pt,305.95pt" stroked="t" o:allowincell="f" style="position:absolute;flip:x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297pt,33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4114800" cy="114300"/>
                <wp:effectExtent l="635" t="3619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629.95pt,35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828800" cy="1600200"/>
                <wp:effectExtent l="5715" t="63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458.95pt,215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3200400" cy="1600200"/>
                <wp:effectExtent l="3810" t="635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566.95pt,215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ge_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B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&gt;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age_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1837690" cy="6946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_w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formulair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formulaire_modificati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swi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B_ws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formulaire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formulaire_modification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swi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1837690" cy="6946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finir la gril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icones_champ_defau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icones_ss_champ_defau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ongl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finir la grille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icones_champ_defaut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icones_ss_champ_defaut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ong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pes d’icon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i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oupes d’icone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11518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glet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ch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glet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681355</wp:posOffset>
                </wp:positionV>
                <wp:extent cx="11518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m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icon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ss_ch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amp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icon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ss_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681355</wp:posOffset>
                </wp:positionV>
                <wp:extent cx="1151890" cy="466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s_cham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icon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evenement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s_champ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icon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evenements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é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é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510155</wp:posOffset>
                </wp:positionV>
                <wp:extent cx="2066290" cy="6946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tcher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get_liste_champs ou ss_cham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liste_champs/700/3/validati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liste_formulaire/enregistrer_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9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itcher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get_liste_champs ou ss_champ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liste_champs/700/3/validation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liste_formulaire/enregistrer_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idati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notice_2_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idation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notice_2_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ce_2_d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notice_2_info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maj_liens_implic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ce_2_db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notice_2_infos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maj_liens_implic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_liens_implicit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champs_liens_implic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_liens_implicite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champs_liens_implic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2738755</wp:posOffset>
                </wp:positionV>
                <wp:extent cx="1494790" cy="6946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ce_2_info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acc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tr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liens_explic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ce_2_info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acc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tri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liens_explic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2052955</wp:posOffset>
                </wp:positionV>
                <wp:extent cx="10375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age Ac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age Ac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2052955</wp:posOffset>
                </wp:positionV>
                <wp:extent cx="10375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age 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age 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age Liens explic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age Liens explic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6555</wp:posOffset>
                </wp:positionH>
                <wp:positionV relativeFrom="paragraph">
                  <wp:posOffset>2395855</wp:posOffset>
                </wp:positionV>
                <wp:extent cx="149479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t_liste_liens_explicit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champs_liens_explic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t_liste_liens_explicit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champs_liens_explic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6555</wp:posOffset>
                </wp:positionH>
                <wp:positionV relativeFrom="paragraph">
                  <wp:posOffset>3081655</wp:posOffset>
                </wp:positionV>
                <wp:extent cx="1494790" cy="351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m_liste_liens_explicit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[…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m_liste_liens_explicite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6555</wp:posOffset>
                </wp:positionH>
                <wp:positionV relativeFrom="paragraph">
                  <wp:posOffset>3653155</wp:posOffset>
                </wp:positionV>
                <wp:extent cx="1494790" cy="6946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m_lens_explicit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definition_champ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notice_2_d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lugin_format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7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m_lens_explicites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definition_champ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notice_2_db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lugin_formate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4224655</wp:posOffset>
                </wp:positionV>
                <wp:extent cx="1380490" cy="3517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idation_lien_explicit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gt; param_lien_exp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idation_lien_explicit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gt; param_lien_exp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15:00Z</dcterms:created>
  <dc:creator>Service Informatique</dc:creator>
  <dc:description/>
  <dc:language>en-US</dc:language>
  <cp:lastModifiedBy>Service Informatique</cp:lastModifiedBy>
  <dcterms:modified xsi:type="dcterms:W3CDTF">2010-10-02T14:58:00Z</dcterms:modified>
  <cp:revision>5</cp:revision>
  <dc:subject/>
  <dc:title/>
</cp:coreProperties>
</file>