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12573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972000"/>
                            <a:gd name="textAreaBottom" fmla="*/ 937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9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51"/>
                              </a:lnTo>
                              <a:arcTo wR="3600" hR="3600" stAng="10800000" swAng="-5400000"/>
                              <a:lnTo>
                                <a:pt x="18000" y="29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0pt;margin-top:270pt;width:98.95pt;height:134.95pt;mso-wrap-style:none;v-text-anchor:middle"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8001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80pt;margin-top:36pt;width:62.95pt;height:89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83895</wp:posOffset>
                </wp:positionV>
                <wp:extent cx="8001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88pt;margin-top:53.85pt;width:62.95pt;height:89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609600</wp:posOffset>
                </wp:positionV>
                <wp:extent cx="1600200" cy="2171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231200"/>
                            <a:gd name="textAreaBottom" fmla="*/ 118692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93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11"/>
                              </a:lnTo>
                              <a:arcTo wR="3600" hR="3600" stAng="10800000" swAng="-5400000"/>
                              <a:lnTo>
                                <a:pt x="18000" y="293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pt;margin-top:48pt;width:125.95pt;height:170.9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12573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972000"/>
                            <a:gd name="textAreaBottom" fmla="*/ 937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9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51"/>
                              </a:lnTo>
                              <a:arcTo wR="3600" hR="3600" stAng="10800000" swAng="-5400000"/>
                              <a:lnTo>
                                <a:pt x="18000" y="29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27pt;margin-top:333pt;width:98.95pt;height:134.95pt;mso-wrap-style:none;v-text-anchor:middle"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5029200</wp:posOffset>
                </wp:positionV>
                <wp:extent cx="12573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972000"/>
                            <a:gd name="textAreaBottom" fmla="*/ 937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9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51"/>
                              </a:lnTo>
                              <a:arcTo wR="3600" hR="3600" stAng="10800000" swAng="-5400000"/>
                              <a:lnTo>
                                <a:pt x="18000" y="29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53.85pt;margin-top:396pt;width:98.95pt;height:134.95pt;mso-wrap-style:none;v-text-anchor:middle"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5715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9pt;margin-top:270pt;width:44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5715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88pt;margin-top:270pt;width:44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5715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9pt;margin-top:351pt;width:44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5715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88pt;margin-top:351pt;width:44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486400</wp:posOffset>
                </wp:positionV>
                <wp:extent cx="5715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9pt;margin-top:432pt;width:44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5715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88pt;margin-top:432pt;width:44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0</wp:posOffset>
                </wp:positionV>
                <wp:extent cx="5715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558pt;width:44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086600</wp:posOffset>
                </wp:positionV>
                <wp:extent cx="5715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pt;margin-top:558pt;width:44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086600</wp:posOffset>
                </wp:positionV>
                <wp:extent cx="5715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5pt;margin-top:558pt;width:44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4109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9.85pt" to="179.95pt,8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943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287.95pt,1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36pt,26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0" cy="1371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5pt" to="63pt,33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0</wp:posOffset>
                </wp:positionV>
                <wp:extent cx="0" cy="2171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5pt" to="90pt,39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0" cy="1600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07pt,25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0" cy="1485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4pt" to="315pt,26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457200" cy="342900"/>
                <wp:effectExtent l="635" t="762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1pt" to="80.95pt,557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74370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1pt" to="99pt,55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6985" t="698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1pt" to="152.95pt,55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7pt" to="188.95pt,29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2400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287.95pt,30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686300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88.95pt,36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0pt" to="188.95pt,45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2057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8pt" to="287.95pt,37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5829300</wp:posOffset>
                </wp:positionV>
                <wp:extent cx="1714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9pt" to="287.95pt,45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1371600" cy="571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et V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et 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1028700" cy="3429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bonn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IB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bonn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IB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102870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bonn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IB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bonn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IB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13716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N° 1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d'avril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4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N° 1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d'avril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13716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N° 1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de mai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N° 1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de mai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10287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xempl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IB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exempl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IB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0</wp:posOffset>
                </wp:positionV>
                <wp:extent cx="10287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xempl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IB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exempl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IB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829300</wp:posOffset>
                </wp:positionV>
                <wp:extent cx="10287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xempl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IB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exempl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IB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10287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xempl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IB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exempl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IB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10287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xempl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IB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exempl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IB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10287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xempl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IB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exempl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IB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0</wp:posOffset>
                </wp:positionV>
                <wp:extent cx="1028700" cy="3429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ti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6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rti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7200900</wp:posOffset>
                </wp:positionV>
                <wp:extent cx="1028700" cy="342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ti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6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rti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7200900</wp:posOffset>
                </wp:positionV>
                <wp:extent cx="1028700" cy="3429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ti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6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rti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714500" cy="2286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tre de rev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itre de rev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1828800" cy="3429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bonnements li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à cette rev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bonnements li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à cette rev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6057900</wp:posOffset>
                </wp:positionV>
                <wp:extent cx="1371600" cy="3429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scic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7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scic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1828800" cy="8001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xemplai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 a 1 exemplaire par fascicule et par abonn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35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Exemplai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 a 1 exemplaire par fascicule et par ab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7315200</wp:posOffset>
                </wp:positionV>
                <wp:extent cx="1943100" cy="4572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rticles liés à un fascic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= dépouil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7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rticles liés à un fascicu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= dépouil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1371600" cy="4572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N° 1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de mars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N° 1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de mars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52:00Z</dcterms:created>
  <dc:creator>quenfred</dc:creator>
  <dc:description/>
  <dc:language>en-US</dc:language>
  <cp:lastModifiedBy>quenfred</cp:lastModifiedBy>
  <dcterms:modified xsi:type="dcterms:W3CDTF">2014-08-31T20:27:00Z</dcterms:modified>
  <cp:revision>5</cp:revision>
  <dc:subject/>
  <dc:title/>
</cp:coreProperties>
</file>