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670"/>
        <w:gridCol w:w="4253"/>
      </w:tblGrid>
      <w:tr>
        <w:trPr/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IB</w: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IB_WS</w: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UGIN</w:t>
            </w:r>
          </w:p>
        </w:tc>
      </w:tr>
      <w:tr>
        <w:trPr>
          <w:trHeight w:val="10773" w:hRule="atLeast"/>
        </w:trPr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325245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04.35pt" to="153pt,140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25245</wp:posOffset>
                      </wp:positionV>
                      <wp:extent cx="914400" cy="1485900"/>
                      <wp:effectExtent l="0" t="254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04.35pt" to="242.95pt,221.3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239645</wp:posOffset>
                      </wp:positionV>
                      <wp:extent cx="1714500" cy="800100"/>
                      <wp:effectExtent l="2540" t="254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76.35pt" to="431.95pt,239.3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46824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94.35pt" to="350.95pt,194.3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154045</wp:posOffset>
                      </wp:positionV>
                      <wp:extent cx="0" cy="457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48.35pt" to="153pt,284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154045</wp:posOffset>
                      </wp:positionV>
                      <wp:extent cx="457200" cy="1828800"/>
                      <wp:effectExtent l="19050" t="127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248.35pt" to="188.95pt,392.3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3039745</wp:posOffset>
                      </wp:positionV>
                      <wp:extent cx="571500" cy="685800"/>
                      <wp:effectExtent l="7620" t="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39.35pt" to="332.95pt,293.3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2245</wp:posOffset>
                      </wp:positionV>
                      <wp:extent cx="3771900" cy="12573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"/>
                                    <w:gridCol w:w="2095"/>
                                    <w:gridCol w:w="2062"/>
                                  </w:tblGrid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atalogue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Imports.p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mports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$ID_op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void.p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hoix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cyan"/>
                                          </w:rPr>
                                          <w:t>Catalogue/imports/choi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$liste_types_objet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99pt;mso-wrap-distance-left:9.05pt;mso-wrap-distance-right:9.05pt;mso-wrap-distance-top:0pt;mso-wrap-distance-bottom:0pt;margin-top:14.3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2095"/>
                              <w:gridCol w:w="2062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talogue/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green"/>
                                    </w:rPr>
                                    <w:t>Imports.php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s/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$ID_operation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green"/>
                                    </w:rPr>
                                    <w:t>void.php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oix/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  <w:t>Catalogue/imports/cho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$liste_types_obje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777365</wp:posOffset>
                      </wp:positionV>
                      <wp:extent cx="3763645" cy="149098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364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9"/>
                                    <w:gridCol w:w="1742"/>
                                    <w:gridCol w:w="2476"/>
                                  </w:tblGrid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atalogue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Imports.p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mports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$ID_op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ormulaire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Formulaire.p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[Type_objet]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cyan"/>
                                          </w:rPr>
                                          <w:t>Catalogue/imports/formulaire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  <w:highlight w:val="cyan"/>
                                          </w:rPr>
                                          <w:t>[type_objet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$filtre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35pt;height:117.4pt;mso-wrap-distance-left:9.05pt;mso-wrap-distance-right:9.05pt;mso-wrap-distance-top:0pt;mso-wrap-distance-bottom:0pt;margin-top:139.95pt;mso-position-vertical-relative:text;margin-left:18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742"/>
                              <w:gridCol w:w="2476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talogue/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green"/>
                                    </w:rPr>
                                    <w:t>Imports.php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s/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$ID_operation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ulaire/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green"/>
                                    </w:rPr>
                                    <w:t>Formulaire.php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[Type_objet]/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  <w:t>Catalogue/imports/formulaire/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  <w:highlight w:val="cyan"/>
                                    </w:rPr>
                                    <w:t>[type_obje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$filt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3720465</wp:posOffset>
                      </wp:positionV>
                      <wp:extent cx="3763645" cy="22860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3645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8"/>
                                    <w:gridCol w:w="2230"/>
                                    <w:gridCol w:w="1899"/>
                                  </w:tblGrid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atalogue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Imports.p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mports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$ID_op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teractif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cyan"/>
                                          </w:rPr>
                                          <w:t>bib/catalogue/imports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cyan"/>
                                          </w:rPr>
                                          <w:t>interactif.ph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[Type_objet]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interactif.p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[filtre]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$page_w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35pt;height:180pt;mso-wrap-distance-left:9.05pt;mso-wrap-distance-right:9.05pt;mso-wrap-distance-top:0pt;mso-wrap-distance-bottom:0pt;margin-top:292.95pt;mso-position-vertical-relative:text;margin-left:18.6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30"/>
                              <w:gridCol w:w="189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talogue/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green"/>
                                    </w:rPr>
                                    <w:t>Imports.php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s/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$ID_operation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actif/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  <w:t>bib/catalogue/imports/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</w:rPr>
                                    <w:t>interactif.ph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[Type_objet]/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green"/>
                                    </w:rPr>
                                    <w:t>interactif.php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[filtre]/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$page_w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1434465</wp:posOffset>
                      </wp:positionV>
                      <wp:extent cx="457200" cy="1028700"/>
                      <wp:effectExtent l="8890" t="0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pt,112.95pt" to="299.35pt,193.9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777365</wp:posOffset>
                      </wp:positionV>
                      <wp:extent cx="449580" cy="223520"/>
                      <wp:effectExtent l="2540" t="63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6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139.95pt" to="299.35pt,157.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982345</wp:posOffset>
                      </wp:positionV>
                      <wp:extent cx="3429000" cy="28575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8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0"/>
                                    <w:gridCol w:w="2281"/>
                                    <w:gridCol w:w="1309"/>
                                  </w:tblGrid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atalogue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mports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$ID_oper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[Type_objet]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green"/>
                                          </w:rPr>
                                          <w:t>Imports.p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[filtre]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$meta_form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plit_fich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$plugin_spli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et_not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$plugin_ ??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225pt;mso-wrap-distance-left:9.05pt;mso-wrap-distance-right:9.05pt;mso-wrap-distance-top:0pt;mso-wrap-distance-bottom:0pt;margin-top:77.35pt;mso-position-vertical-relative:text;margin-left:1.8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2281"/>
                              <w:gridCol w:w="1309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talogue/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s/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$ID_operation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[Type_objet]/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green"/>
                                    </w:rPr>
                                    <w:t>Imports.php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[filtre]/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$meta_form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lit_fichier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$plugin_sp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t_notice</w:t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$plugin_ ?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30810</wp:posOffset>
                      </wp:positionV>
                      <wp:extent cx="696595" cy="1595120"/>
                      <wp:effectExtent l="4445" t="635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6600" cy="15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pt,10.3pt" to="142.9pt,135.8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050290</wp:posOffset>
                      </wp:positionV>
                      <wp:extent cx="2389505" cy="91948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9505" cy="91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ib_ws/catalogue/imports/split_fichi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atalogue/import_export/meta_format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plit_fichi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$meta_format (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$lien_format_plugin (pl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15pt;height:72.4pt;mso-wrap-distance-left:9.05pt;mso-wrap-distance-right:9.05pt;mso-wrap-distance-top:0pt;mso-wrap-distance-bottom:0pt;margin-top:82.7pt;mso-position-vertical-relative:text;margin-left:15.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ib_ws/catalogue/imports/split_fich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talogue/import_export/meta_format/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lit_fich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yellow"/>
                                    </w:rPr>
                                    <w:t>$meta_format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lien_format_plugin (pl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6510</wp:posOffset>
                      </wp:positionV>
                      <wp:extent cx="2389505" cy="80010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950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ib_ws/catalogue/imports/split_mar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atalogue/import_export/meta_format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get_notice_suivante_separateu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$hex_separateur (pa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15pt;height:63pt;mso-wrap-distance-left:9.05pt;mso-wrap-distance-right:9.05pt;mso-wrap-distance-top:0pt;mso-wrap-distance-bottom:0pt;margin-top:1.3pt;mso-position-vertical-relative:text;margin-left:16.1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ib_ws/catalogue/imports/split_mar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atalogue/import_export/meta_format/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t_notice_suivante_separa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$hex_separateur (p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15:00Z</dcterms:created>
  <dc:creator>Service Informatique</dc:creator>
  <dc:description/>
  <dc:language>en-US</dc:language>
  <cp:lastModifiedBy>Service Informatique</cp:lastModifiedBy>
  <cp:lastPrinted>2009-11-25T13:24:00Z</cp:lastPrinted>
  <dcterms:modified xsi:type="dcterms:W3CDTF">2009-11-25T12:27:00Z</dcterms:modified>
  <cp:revision>10</cp:revision>
  <dc:subject/>
  <dc:title>BIB</dc:title>
</cp:coreProperties>
</file>